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K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B.J.HILL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easy to use fractal genera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ogrammed in Blitz2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UAL.........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ght Mouse For Menu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- Load IFF  (from disk,those with Blitz2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change the path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,for instance,using from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IFF  (to disk,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     (show plo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    (M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     (lea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-    Reset     - unzoom plot to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ot    - redo plo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and  - set to plot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Julia - set to plot Juli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immediate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pointer to anywhere in Mand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lick on Replo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lia set corresponding to positio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zoomed in, and omit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Reset also, you get the equivalen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ew   - this provides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n area, and plot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,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      - start plotting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otting by clicking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, subsequently clicking '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tart again from the same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enables one to stop and alter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lette, or iteration va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in    - clicking he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mouse pointe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n interesting area,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p left to bottom right) a '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' to define an area to enlar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on 'Replot'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out - to zoom out a bit, cli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take multipl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 very accur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rScrn - clea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rt  - ah, now it's fun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ns your plot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ry it with Incol and/or Outco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Palett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ace -  (provides variation in outsid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formulae, load Fraktoo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Blitz2 Basic to examin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- Actual formulae for mandelbrot set/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us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's -  1 to 1000.  Selects the max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 that are carried ou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ixel, this will be at the maximu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chosen in the 'sea'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andelbrot se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arent from the spee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re calculation's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s, but the more det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Size - Small, Medium,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is quickest when looking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, Medium gives a better idea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screen might look like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s you the final Bi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   - x0.5 to x32 - this controls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lours, x0.5 is the smoot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preads the colours 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, x32 is coarsest,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- Setup - the AGA Palett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needs some explana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own design. (and took ages to 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moved around to view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on any colour box, mov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the colour for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ftmost vertical column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es are special, in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se performs a smooth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lours across sixteen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easy to create a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ross the entire 25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use of the leftmo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 can be turned off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'Autoshade', when all colou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individually. Reclick 'Autosh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urn Autoshad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andom gadget was add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 a lazy sort, so continua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is can produce a goo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imes you can lose th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een text, just keep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poised over Ra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'm not convinced that the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 up correctly, probably my 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of Blit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nge things happen if you ca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or a lot, it takes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and settle down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to do with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Palet - Bring up the Requestor, 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alette from any IFF.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itz2 Basic can change the p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utin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lour  - Select this to plot the inter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inbuilt formulae (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fractal generating formul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esthetic only! but look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Colour - Similar for the outer region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this and above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s are at the low end i.e. 2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-     Slow, Medium, Fast,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ly works once first tim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one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ages to get it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cannot cycle more than 32 col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be latest release of Blitz2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s will do 256 col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intended to be of any use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TOTALLY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merely written to make use of the AG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1200 computer, and as an exercise in Blitz2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ne wants to improve it, change it,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, but whatever happens to it,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adme's, original IFF's etc.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- flames - praise - rud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tery winnings etc.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ail: brian@bjhills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01273-5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